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60"/>
        <w:ind w:left="-181" w:right="-108" w:hanging="0"/>
        <w:jc w:val="center"/>
        <w:rPr/>
      </w:pPr>
      <w:r>
        <w:rPr/>
        <w:drawing>
          <wp:inline distT="0" distB="0" distL="0" distR="0">
            <wp:extent cx="7721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ind w:left="-181" w:right="-108" w:hanging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PROVINCIA DI ASTI</w:t>
      </w:r>
    </w:p>
    <w:p>
      <w:pPr>
        <w:pStyle w:val="Header"/>
        <w:spacing w:before="0" w:after="0"/>
        <w:ind w:left="-108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AREA PIANIFICAZIONE, EDILIZIA, PATRIMONIO, TRASPORTI E AMBIENTE</w:t>
      </w:r>
    </w:p>
    <w:p>
      <w:pPr>
        <w:pStyle w:val="Corpodeltesto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2"/>
          <w:szCs w:val="22"/>
        </w:rPr>
        <w:t>Servizio Ambie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3F3F3" w:val="clear"/>
        <w:ind w:left="180" w:right="278" w:hanging="0"/>
        <w:jc w:val="left"/>
        <w:rPr>
          <w:sz w:val="20"/>
        </w:rPr>
      </w:pPr>
      <w:r>
        <w:rPr>
          <w:sz w:val="20"/>
        </w:rPr>
        <w:t>Comunicazione da presentare in carta semplice</w:t>
      </w:r>
    </w:p>
    <w:p>
      <w:pPr>
        <w:pStyle w:val="Didascalia"/>
        <w:ind w:left="4248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Didascalia"/>
        <w:ind w:left="4248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/>
        <w:ind w:left="4860" w:hanging="0"/>
        <w:jc w:val="right"/>
        <w:rPr/>
      </w:pPr>
      <w:r>
        <w:rPr>
          <w:rFonts w:cs="Arial"/>
          <w:sz w:val="22"/>
        </w:rPr>
        <w:t xml:space="preserve">Al </w:t>
      </w:r>
      <w:r>
        <w:rPr>
          <w:rFonts w:cs="Arial"/>
          <w:b/>
          <w:sz w:val="22"/>
        </w:rPr>
        <w:t>SUAP di</w:t>
      </w:r>
      <w:r>
        <w:rPr>
          <w:rFonts w:cs="Arial"/>
          <w:sz w:val="22"/>
        </w:rPr>
        <w:t xml:space="preserve"> …………………</w:t>
      </w:r>
    </w:p>
    <w:p>
      <w:pPr>
        <w:pStyle w:val="Normal"/>
        <w:spacing w:lineRule="auto" w:line="240"/>
        <w:ind w:left="4860" w:hanging="0"/>
        <w:jc w:val="righ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(Sede dell’Impianto)</w:t>
      </w:r>
    </w:p>
    <w:p>
      <w:pPr>
        <w:pStyle w:val="Normal"/>
        <w:spacing w:lineRule="auto" w:line="240"/>
        <w:ind w:left="4860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Didascalia"/>
        <w:rPr/>
      </w:pPr>
      <w:r>
        <w:rPr/>
        <w:t>Comunicazione di modifica dell’impian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29-nonies del D.Lgs. 3 aprile 2006, n. 152</w:t>
      </w:r>
    </w:p>
    <w:p>
      <w:pPr>
        <w:pStyle w:val="Footer"/>
        <w:tabs>
          <w:tab w:val="clear" w:pos="4819"/>
          <w:tab w:val="clear" w:pos="9638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2161"/>
        <w:gridCol w:w="600"/>
        <w:gridCol w:w="720"/>
        <w:gridCol w:w="1440"/>
        <w:gridCol w:w="360"/>
        <w:gridCol w:w="900"/>
        <w:gridCol w:w="780"/>
        <w:gridCol w:w="828"/>
      </w:tblGrid>
      <w:tr>
        <w:trPr>
          <w:trHeight w:val="345" w:hRule="atLeast"/>
        </w:trPr>
        <w:tc>
          <w:tcPr>
            <w:tcW w:w="1989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Il sottoscritto</w:t>
            </w:r>
          </w:p>
        </w:tc>
        <w:tc>
          <w:tcPr>
            <w:tcW w:w="77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nato a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Pro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i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residente 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v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Prov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  <w:t xml:space="preserve">in qualità di gestore dell’impianto IPPC </w:t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242"/>
        <w:gridCol w:w="540"/>
        <w:gridCol w:w="1260"/>
        <w:gridCol w:w="735"/>
        <w:gridCol w:w="705"/>
        <w:gridCol w:w="360"/>
        <w:gridCol w:w="713"/>
      </w:tblGrid>
      <w:tr>
        <w:trPr>
          <w:trHeight w:val="375" w:hRule="atLeast"/>
        </w:trPr>
        <w:tc>
          <w:tcPr>
            <w:tcW w:w="222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denominato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MPIANTO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"/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sito nel Comune di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v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titolare dell’autorizzazione integrata ambientale 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OMUNICA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ai sensi dell’art. 29-nonies, comma 1, del D.Lgs. 152/2006, la modifica in progetto dell’impianto sopra citat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A tal fine comunico che: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714" w:hanging="357"/>
        <w:rPr/>
      </w:pPr>
      <w:r>
        <w:rPr/>
        <w:t>la modifica può comportare effetti sull’ambiente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240" w:before="0" w:after="120"/>
        <w:ind w:left="714" w:hanging="357"/>
        <w:rPr/>
      </w:pPr>
      <w:r>
        <w:rPr/>
        <w:t>la modifica non dà luogo ad un incremento della capacità dell’impianto pari o superiore al valore della soglia indicate nell’allegato VIII alla parte II del D.lgs. 152/06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/>
        <w:t>la modifica riguarda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440"/>
      </w:tblGrid>
      <w:tr>
        <w:trPr>
          <w:trHeight w:val="390" w:hRule="atLeast"/>
        </w:trPr>
        <w:tc>
          <w:tcPr>
            <w:tcW w:w="73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819"/>
                <w:tab w:val="clear" w:pos="9638"/>
                <w:tab w:val="left" w:pos="290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variazioni delle caratteristiche dell’impiant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40"/>
              <w:jc w:val="center"/>
              <w:rPr/>
            </w:pPr>
            <w:r>
              <w:rPr/>
              <w:t>SI / NO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819"/>
                <w:tab w:val="clear" w:pos="9638"/>
                <w:tab w:val="left" w:pos="290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variazioni del funzionamento dell’impia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40"/>
              <w:jc w:val="center"/>
              <w:rPr/>
            </w:pPr>
            <w:r>
              <w:rPr/>
              <w:t>SI / NO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819"/>
                <w:tab w:val="clear" w:pos="9638"/>
                <w:tab w:val="left" w:pos="290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un potenziamento dell’impia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40"/>
              <w:jc w:val="center"/>
              <w:rPr/>
            </w:pPr>
            <w:r>
              <w:rPr/>
              <w:t>SI / NO</w:t>
            </w:r>
          </w:p>
        </w:tc>
      </w:tr>
    </w:tbl>
    <w:p>
      <w:pPr>
        <w:pStyle w:val="Foote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360"/>
        <w:rPr/>
      </w:pPr>
      <w:r>
        <w:rPr/>
        <w:t>A tal fine allega:</w:t>
      </w:r>
    </w:p>
    <w:p>
      <w:pPr>
        <w:pStyle w:val="Footer"/>
        <w:numPr>
          <w:ilvl w:val="0"/>
          <w:numId w:val="4"/>
        </w:numPr>
        <w:spacing w:lineRule="auto" w:line="360"/>
        <w:rPr/>
      </w:pPr>
      <w:r>
        <w:rPr/>
        <w:t xml:space="preserve">una relazione di descrizione delle modifiche in progetto </w:t>
      </w:r>
    </w:p>
    <w:p>
      <w:pPr>
        <w:pStyle w:val="Footer"/>
        <w:spacing w:lineRule="auto" w:line="240"/>
        <w:ind w:left="720" w:hanging="0"/>
        <w:rPr/>
      </w:pPr>
      <w:r>
        <w:rPr/>
        <w:t>e, se necessario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105"/>
        <w:gridCol w:w="1440"/>
      </w:tblGrid>
      <w:tr>
        <w:trPr>
          <w:trHeight w:val="390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240"/>
              <w:ind w:left="289" w:hanging="357"/>
              <w:rPr>
                <w:sz w:val="22"/>
              </w:rPr>
            </w:pPr>
            <w:r>
              <w:rPr>
                <w:sz w:val="22"/>
              </w:rPr>
              <w:t>l’aggiornamento delle schede tecniche della domanda di autorizzazione relativamente alle informazioni oggetto della modifica (vedi prospetto completo nell’ultima pagina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40"/>
              <w:jc w:val="center"/>
              <w:rPr/>
            </w:pPr>
            <w:r>
              <w:rPr/>
              <w:t>SI / NO</w:t>
            </w:r>
          </w:p>
        </w:tc>
      </w:tr>
      <w:tr>
        <w:trPr>
          <w:trHeight w:val="390" w:hRule="atLeast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240"/>
              <w:ind w:left="289" w:hanging="357"/>
              <w:rPr>
                <w:sz w:val="22"/>
              </w:rPr>
            </w:pPr>
            <w:r>
              <w:rPr>
                <w:sz w:val="22"/>
              </w:rPr>
              <w:t>le planimetrie aggiorn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40"/>
              <w:jc w:val="center"/>
              <w:rPr/>
            </w:pPr>
            <w:r>
              <w:rPr/>
              <w:t>SI / NO</w:t>
            </w:r>
          </w:p>
        </w:tc>
      </w:tr>
      <w:tr>
        <w:trPr>
          <w:trHeight w:val="390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240"/>
              <w:ind w:left="289" w:hanging="357"/>
              <w:rPr>
                <w:sz w:val="22"/>
              </w:rPr>
            </w:pPr>
            <w:r>
              <w:rPr>
                <w:sz w:val="22"/>
              </w:rPr>
              <w:t>documentazione di impatto acustico redatta da tecnico competente in acustica ambientale sulla base dei criteri definiti dalla DGR 2/2/2004 n. 9-11616, in caso siano previste modifiche  che possano comportare variazioni nell’impatto acustico dell’impianto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40"/>
              <w:jc w:val="center"/>
              <w:rPr/>
            </w:pPr>
            <w:r>
              <w:rPr/>
              <w:t>SI / NO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240"/>
              <w:ind w:left="289" w:hanging="357"/>
              <w:rPr/>
            </w:pPr>
            <w:r>
              <w:rPr/>
              <w:t xml:space="preserve">altro: 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ind w:firstLine="708"/>
        <w:rPr/>
      </w:pPr>
      <w:r>
        <w:rPr/>
        <w:t>Il sottoscritto si impegna, ai sensi dell’art. 29-nonies del D.Lgs. 152/06, ad attendere comunicazione da parte dell’autorità competente ai fini degli adempimenti successivi, ovvero ad attendere il decorso di 60 giorni dalla presente comunicazione prima di procedere alla realizzazione delle modifiche.</w:t>
      </w:r>
    </w:p>
    <w:p>
      <w:pPr>
        <w:pStyle w:val="Footer"/>
        <w:tabs>
          <w:tab w:val="clear" w:pos="4819"/>
          <w:tab w:val="clear" w:pos="9638"/>
        </w:tabs>
        <w:spacing w:lineRule="auto" w:line="240"/>
        <w:ind w:firstLine="708"/>
        <w:rPr/>
      </w:pPr>
      <w:r>
        <w:rPr/>
        <w:t>Si impegna inoltre al pagamento degli oneri istruttori ai sensi del D.M. 24 aprile 2008 e della D.G.R. 22 dicembre 2008, n. 85-10404, qualora previsti per l’aggiornamento dell’autorizzazione integrata ambientale.</w:t>
      </w:r>
    </w:p>
    <w:p>
      <w:pPr>
        <w:pStyle w:val="Foot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  <w:t>Ai sensi dell’art. 13 del D.Lgs 196/2003 si informa che i dati contenuti nella presente comunicazione verranno utilizzati unicamente per provvedere allo svolgimento delle funzioni istituzionali  previste in materia di tutela ambientale e nello specifico dal D.Lgs 152/06. All’interessato spettano altresì i diritti previsti dall’art. 7 del decreto citat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Luogo e data ……………………………</w:t>
        <w:tab/>
        <w:tab/>
        <w:tab/>
        <w:tab/>
        <w:t>Firma del Gestor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  <w:t>.................……….…………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shd w:fill="99CCFF" w:val="clear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Allegati tecnici</w:t>
      </w:r>
    </w:p>
    <w:p>
      <w:pPr>
        <w:pStyle w:val="TextBody"/>
        <w:spacing w:lineRule="auto" w:line="240"/>
        <w:rPr/>
      </w:pPr>
      <w:r>
        <w:rPr/>
        <w:t>Si riporta nel seguito il prospetto completo delle schede tecniche  che devono essere aggiornate nel caso di modifica dell’impianto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146"/>
        <w:gridCol w:w="6840"/>
      </w:tblGrid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if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Schede general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ote alla compilazione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A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Informazioni generali e capacità produttiv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identificativi dell’impianto e del gestore. </w:t>
            </w:r>
            <w:r>
              <w:rPr>
                <w:rFonts w:cs="Arial"/>
                <w:sz w:val="20"/>
                <w:szCs w:val="20"/>
              </w:rPr>
              <w:t xml:space="preserve"> Compilare le parti variate rispetto all’ultimo aggiornamento dell’AIA: variazione della capacità dell’impianto, del livello produttivo, del numero di dipendenti, dei turni/giorno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A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 xml:space="preserve">Atti autorizzativi ambientali - Quadro riassuntiv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re autorizzazioni, nulla osta, visti, concessioni, certificati o altri atti di analoga natura acquisiti successivamente all'AIA e di interesse ai fini dell'AIA (es. concessioni per prelievi idrici, certificato di prevenzione incendi, autorizzazioni per lo stoccaggio di oli o la custodia di gas tossici)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Inquadramento urbanistico-territoriale - ambienta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ilare i campi variati rispetto alla precedente istanza (es. superfici coperte e pavimentate, nuovi vincoli territoriali)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e analisi tecnico – produttiva dell’attiv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portare le variazioni del ciclo produttivo rispetto all'ultimo aggiornamento autorizzato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 xml:space="preserve">Applicazione delle BA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nel caso di modifiche impiantistiche o gestionali che prevedano l’adozione di nuove tecniche per le quali deve essere svolto il confronto con le tecniche e i parametri di riferimenti dei BREF e delle linee guida ministeriali.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ell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de ambiental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cheda “Sostanze, preparati e materie prime utilizzati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zione o eliminazione di materie prime o materie ausiliarie nel ciclo produttivo; variazioni significative della quantità utilizzata o della qualità/caratteristica delle materie - variazioni delle modalità di stoccaggio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cheda “Approvvigionamento idrico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ovi punti di approvvigionamento o dismissione dei prelievi precedentemente dichiarati; variazioni significative della quantità di acqua utilizzata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 xml:space="preserve">Scheda “Scarichi idrici”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ovi punti di scarico o dismissione di scarichi precedentemente dichiarati; variazioni significative delle quantità o della qualità dei reflui scaricati; variazione della provenienza o della destinazione dei reflui scaricati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ano Prevenzione e Gestione Acque Meteori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iazioni del piano di gestione; modifica delle superfici scolanti, dei sistemi di stoccaggio o delle sostanze stoccate soggette a dilavamento; variazioni significative delle quantità di acqua di lavaggio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cheda “Gestione dei rifiuti” prodot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ove tipologie di rifiuti, variazioni significative delle quantità, modifiche dei sistemi di stoccaggio; variazioni significative delle quantità stoccate in impianto; modifiche delle aree destinate allo stoccaggio 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cheda “Emissioni in atmosfera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ovi punti di emissione in atmosfera o dismissione di camini precedentemente dichiarati; variazioni significative delle concentrazioni o delle portate emesse; variazione della provenienza delle emissioni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cheda “Energia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iazione delle fonti energetiche utilizzate; introduzione o dismissione di impianti per la produzione di energia; variazioni significative della produzione e dei consumi di energia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cheda “Emissione di rumore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iazioni delle emissioni di rumore anche a seguito della realizzazione di interventi di risanamento; svolgimento di nuovi controlli sul livello di rumorosità; passaggio dell'attività a ciclo continuo; modifica del piano di zonizzazione acustica o del piano di risanamento del Comune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cheda “Incidenti rilevanti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zione o eliminazione di sostanze di cui al D.lgs. 334/99; variazioni delle quantità stoccate; modifiche dei sistemi di stoccaggio; inclusione o esclusione dal registro delle attività industriali a rischio di incidente rilevante; modifica del rapporto di sicurezza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cheda “Piano di monitoraggio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 modifiche al Piano di Monitoraggio e Controllo allegato all’AIA.</w:t>
            </w:r>
          </w:p>
        </w:tc>
      </w:tr>
    </w:tbl>
    <w:p>
      <w:pPr>
        <w:pStyle w:val="TextBody"/>
        <w:spacing w:lineRule="auto" w:line="24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hd w:fill="99CCFF" w:val="clear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spetto schede tecniche compila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 w:before="0" w:after="0"/>
        <w:rPr>
          <w:szCs w:val="20"/>
        </w:rPr>
      </w:pPr>
      <w:r>
        <w:rPr>
          <w:szCs w:val="20"/>
        </w:rPr>
        <w:t>Contrassegnare le schede tecniche compilat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 w:before="0" w:after="0"/>
        <w:rPr/>
      </w:pPr>
      <w:r>
        <w:rPr>
          <w:szCs w:val="20"/>
        </w:rPr>
        <w:t xml:space="preserve">Segnalare le schede dove sono presenti informazioni che, ai sensi del comma 14 dell’art. 29-quarter del D.lgs. 152/06,  devono essere sottratte al pubblico per ragioni di salvaguardia della sicurezza pubblica e difesa nazionale o di tutela della proprietà intellettuale, di riservatezza industriale, commerciale o personale. </w:t>
      </w:r>
      <w:r>
        <w:rPr>
          <w:szCs w:val="20"/>
          <w:u w:val="single"/>
        </w:rPr>
        <w:t>In questi casi, occorre presentare una ulteriore copia cartacea e digitale delle schede con solo le informazioni accessibili al pubblico</w:t>
      </w:r>
      <w:r>
        <w:rPr/>
        <w:t>. Si evidenzia che non possono essere sottratte al pubblico le informazioni riguardanti le emissioni dell’impianto nell’ambiente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466"/>
        <w:gridCol w:w="1080"/>
        <w:gridCol w:w="1080"/>
      </w:tblGrid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if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szCs w:val="20"/>
              </w:rPr>
              <w:t xml:space="preserve">Schede gener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ll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itoloTabell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° pag.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A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nformazioni gener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41056014"/>
            <w:bookmarkStart w:id="1" w:name="__Fieldmark__0_334105601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A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Atti autorizzativi ambientali - Quadro riassun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341056014"/>
            <w:bookmarkStart w:id="3" w:name="__Fieldmark__2_334105601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nquadramento urbanistico-territoriale - ambi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3341056014"/>
            <w:bookmarkStart w:id="5" w:name="__Fieldmark__4_334105601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Descrizione e analisi tecnico – produttiva dell’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3341056014"/>
            <w:bookmarkStart w:id="7" w:name="__Fieldmark__6_334105601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Applicazione delle 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341056014"/>
            <w:bookmarkStart w:id="9" w:name="__Fieldmark__8_334105601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E.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intesi non tec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3341056014"/>
            <w:bookmarkStart w:id="11" w:name="__Fieldmark__10_334105601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E.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>
                <w:szCs w:val="20"/>
              </w:rPr>
              <w:t>Informazioni riserv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_3341056014"/>
            <w:bookmarkStart w:id="13" w:name="__Fieldmark__12_334105601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ella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ede ambiental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Sostanze, preparati e materie prime utilizza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4_3341056014"/>
            <w:bookmarkStart w:id="15" w:name="__Fieldmark__14_334105601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G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Approvvigionamento idric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6_3341056014"/>
            <w:bookmarkStart w:id="17" w:name="__Fieldmark__16_334105601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H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>
                <w:szCs w:val="20"/>
              </w:rPr>
              <w:t>Scheda “Scarichi idric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_3341056014"/>
            <w:bookmarkStart w:id="19" w:name="__Fieldmark__18_334105601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iano di Prevenzione e Gestione delle Acque Meteoriche (allegato A al Regolamento Regionale n. 1/R 2006 e s.m.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3341056014"/>
            <w:bookmarkStart w:id="21" w:name="__Fieldmark__20_334105601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Gestione dei rifiu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2_3341056014"/>
            <w:bookmarkStart w:id="23" w:name="__Fieldmark__22_334105601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Emissioni in atmosfer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4_3341056014"/>
            <w:bookmarkStart w:id="25" w:name="__Fieldmark__24_334105601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Energi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3341056014"/>
            <w:bookmarkStart w:id="27" w:name="__Fieldmark__26_334105601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Emissione di rumor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8_3341056014"/>
            <w:bookmarkStart w:id="29" w:name="__Fieldmark__28_334105601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Incidenti rilevan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3341056014"/>
            <w:bookmarkStart w:id="31" w:name="__Fieldmark__30_334105601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P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Bonifiche ambiental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3341056014"/>
            <w:bookmarkStart w:id="33" w:name="__Fieldmark__32_334105601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Q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Ripristino ambiental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4_3341056014"/>
            <w:bookmarkStart w:id="35" w:name="__Fieldmark__34_334105601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cheda “Piano di monitoraggi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6_3341056014"/>
            <w:bookmarkStart w:id="37" w:name="__Fieldmark__36_334105601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466"/>
        <w:gridCol w:w="1080"/>
        <w:gridCol w:w="1080"/>
      </w:tblGrid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Cartografie e planimetrie alleg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P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arta topografica 1:10000 con evidenziati, oltre all’impianto, le costruzioni limitrofe e loro altez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8_3341056014"/>
            <w:bookmarkStart w:id="39" w:name="__Fieldmark__38_334105601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Q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>
                <w:szCs w:val="20"/>
              </w:rPr>
              <w:t>Mappa catastale con indicazione del foglio e delle particelle interessate ed estensione dell’area destinata all’impi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0_3341056014"/>
            <w:bookmarkStart w:id="41" w:name="__Fieldmark__40_334105601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tralcio PR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2_3341056014"/>
            <w:bookmarkStart w:id="43" w:name="__Fieldmark__42_334105601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Planimetria del Complesso in scala adeguata con individuate le aree occupate da ciascuna installazione produttiva o di servizi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4_3341056014"/>
            <w:bookmarkStart w:id="45" w:name="__Fieldmark__44_334105601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  <w:vertAlign w:val="superscript"/>
              </w:rPr>
            </w:pPr>
            <w:r>
              <w:rPr>
                <w:szCs w:val="20"/>
              </w:rPr>
              <w:t>Planimetria punti di approvvigionamento acqua e reti di distribuzione ai reparti produtt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6_3341056014"/>
            <w:bookmarkStart w:id="47" w:name="__Fieldmark__46_334105601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U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lanimetria reti degli scarichi idr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8_3341056014"/>
            <w:bookmarkStart w:id="49" w:name="__Fieldmark__48_334105601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>
                <w:szCs w:val="20"/>
              </w:rPr>
              <w:t>Relazione tecnica relativa ai sistemi di trattamento parziali o fin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0_3341056014"/>
            <w:bookmarkStart w:id="51" w:name="__Fieldmark__50_334105601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W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lanimetria aree gestione rifi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2_3341056014"/>
            <w:bookmarkStart w:id="53" w:name="__Fieldmark__52_334105601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Y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lanimetria punti di emissione in atmo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4_3341056014"/>
            <w:bookmarkStart w:id="55" w:name="__Fieldmark__54_334105601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Y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>
                <w:szCs w:val="20"/>
              </w:rPr>
              <w:t>Schema grafico capt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6_3341056014"/>
            <w:bookmarkStart w:id="57" w:name="__Fieldmark__56_334105601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Z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Planimetria della zonizzazione acust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8_3341056014"/>
            <w:bookmarkStart w:id="59" w:name="__Fieldmark__58_334105601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0_3341056014"/>
            <w:bookmarkStart w:id="61" w:name="__Fieldmark__60_3341056014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  <w:r>
        <w:br w:type="page"/>
      </w:r>
    </w:p>
    <w:p>
      <w:pPr>
        <w:pStyle w:val="TextBody"/>
        <w:spacing w:lineRule="auto" w:line="24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shd w:fill="99CCFF" w:val="clear"/>
        <w:spacing w:lineRule="auto" w:line="240"/>
        <w:jc w:val="center"/>
        <w:rPr>
          <w:rFonts w:cs="Arial"/>
        </w:rPr>
      </w:pPr>
      <w:r>
        <w:rPr>
          <w:rFonts w:cs="Arial"/>
        </w:rPr>
        <w:t>Dichiarazione della categoria di appartenenza</w:t>
      </w:r>
    </w:p>
    <w:p>
      <w:pPr>
        <w:pStyle w:val="Corpodeltesto3"/>
        <w:spacing w:lineRule="auto" w:line="240"/>
        <w:rPr/>
      </w:pPr>
      <w:r>
        <w:rPr>
          <w:b w:val="false"/>
          <w:bCs w:val="false"/>
        </w:rPr>
        <w:t>Al fine di individuare la tariffa istruttoria inerente i provvedimenti per modifica non sostanziale dell’impianto, il gestore deve dichiarare l’appartenenza alla categoria di Piccola, Media o Grande impresa sulla base delle definizioni di cui alla Raccomandazione della Commissione 2003/361/CE del 06/05/2003.</w:t>
      </w:r>
    </w:p>
    <w:p>
      <w:pPr>
        <w:pStyle w:val="Corpodeltes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del D.P.R. 28 dicembre 2000, n. 445)</w:t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480"/>
        <w:gridCol w:w="600"/>
        <w:gridCol w:w="720"/>
        <w:gridCol w:w="540"/>
        <w:gridCol w:w="900"/>
        <w:gridCol w:w="360"/>
        <w:gridCol w:w="735"/>
        <w:gridCol w:w="165"/>
        <w:gridCol w:w="540"/>
        <w:gridCol w:w="240"/>
        <w:gridCol w:w="120"/>
        <w:gridCol w:w="713"/>
      </w:tblGrid>
      <w:tr>
        <w:trPr>
          <w:trHeight w:val="345" w:hRule="atLeast"/>
        </w:trPr>
        <w:tc>
          <w:tcPr>
            <w:tcW w:w="187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Il sottoscritto</w:t>
            </w:r>
          </w:p>
        </w:tc>
        <w:tc>
          <w:tcPr>
            <w:tcW w:w="79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nato 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Prov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il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residente 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vi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Prov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in qualità di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dell’impresa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n sede legale nel Comune d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v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titolare dell’autorizzazione integrata ambientale n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del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Cs w:val="20"/>
        </w:rPr>
        <w:t>consapevole delle sanzioni penali in caso di dichiarazioni false e della conseguente decadenza dai benefici eventualmente conseguiti (ai sensi degli artt. 75 e 76 D.P.R. 445/2000), sotto la propria responsabilità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che nell’anno</w:t>
      </w:r>
      <w:r>
        <w:rPr>
          <w:rStyle w:val="FootnoteCharacters"/>
          <w:rStyle w:val="FootnoteAnchor"/>
          <w:rFonts w:cs="Arial"/>
        </w:rPr>
        <w:footnoteReference w:id="4"/>
      </w:r>
      <w:r>
        <w:rPr/>
        <w:t xml:space="preserve"> ............  la suddetta Impresa, rientra nella seguente categori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520"/>
        <w:gridCol w:w="5400"/>
        <w:gridCol w:w="1620"/>
      </w:tblGrid>
      <w:tr>
        <w:trPr>
          <w:trHeight w:val="3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708"/>
                <w:tab w:val="left" w:pos="180" w:leader="none"/>
              </w:tabs>
              <w:rPr/>
            </w:pPr>
            <w:r>
              <w:rPr/>
              <w:t>CATEGORIA D’I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REQUIS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</w:tcMar>
            <w:vAlign w:val="center"/>
          </w:tcPr>
          <w:p>
            <w:pPr>
              <w:pStyle w:val="Heading9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ppartenenza</w:t>
            </w:r>
          </w:p>
        </w:tc>
      </w:tr>
      <w:tr>
        <w:trPr>
          <w:trHeight w:val="8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PICCOLA I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8"/>
              </w:rPr>
              <w:t>&lt; 50 dipendenti</w:t>
            </w:r>
            <w:r>
              <w:rPr>
                <w:rFonts w:cs="Arial"/>
                <w:i/>
                <w:iCs/>
                <w:sz w:val="20"/>
              </w:rPr>
              <w:t xml:space="preserve"> e fatturato annuo o 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totale di bilancio annuo &lt; 10 milioni di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 / NO</w:t>
            </w:r>
          </w:p>
        </w:tc>
      </w:tr>
      <w:tr>
        <w:trPr>
          <w:trHeight w:val="8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  <w:t>MEDIA I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8"/>
              </w:rPr>
              <w:t>&lt; 250 dipendenti</w:t>
            </w:r>
            <w:r>
              <w:rPr>
                <w:rFonts w:cs="Arial"/>
                <w:i/>
                <w:iCs/>
                <w:sz w:val="20"/>
              </w:rPr>
              <w:t xml:space="preserve"> e fatturato annuo &lt; 50 milioni di euro  o 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totale di bilancio annuo &lt; 43 milioni di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 / NO</w:t>
            </w:r>
          </w:p>
        </w:tc>
      </w:tr>
      <w:tr>
        <w:trPr>
          <w:trHeight w:val="8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  <w:t>GRANDE I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szCs w:val="28"/>
              </w:rPr>
              <w:t></w:t>
            </w:r>
            <w:r>
              <w:rPr>
                <w:rFonts w:eastAsia="Arial" w:cs="Arial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8"/>
              </w:rPr>
              <w:t>250 dipendenti</w:t>
            </w:r>
            <w:r>
              <w:rPr>
                <w:rFonts w:cs="Arial"/>
                <w:i/>
                <w:iCs/>
                <w:sz w:val="20"/>
              </w:rPr>
              <w:t xml:space="preserve"> oppure </w:t>
            </w:r>
          </w:p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rFonts w:cs="Arial"/>
                <w:i/>
                <w:iCs/>
                <w:sz w:val="20"/>
              </w:rPr>
              <w:t xml:space="preserve">fatturato annuo </w:t>
            </w:r>
            <w:r>
              <w:rPr>
                <w:rFonts w:eastAsia="Symbol" w:cs="Symbol" w:ascii="Symbol" w:hAnsi="Symbol"/>
                <w:i/>
                <w:iCs/>
                <w:sz w:val="20"/>
                <w:szCs w:val="28"/>
              </w:rPr>
              <w:t></w:t>
            </w:r>
            <w:r>
              <w:rPr>
                <w:rFonts w:cs="Arial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 xml:space="preserve">50 milioni di euro  o </w:t>
            </w:r>
          </w:p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rFonts w:cs="Arial"/>
                <w:i/>
                <w:iCs/>
                <w:sz w:val="20"/>
              </w:rPr>
              <w:t xml:space="preserve">totale di bilancio annuo </w:t>
            </w:r>
            <w:r>
              <w:rPr>
                <w:rFonts w:eastAsia="Symbol" w:cs="Symbol" w:ascii="Symbol" w:hAnsi="Symbol"/>
                <w:i/>
                <w:iCs/>
                <w:sz w:val="20"/>
                <w:szCs w:val="28"/>
              </w:rPr>
              <w:t></w:t>
            </w:r>
            <w:r>
              <w:rPr>
                <w:rFonts w:cs="Arial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 xml:space="preserve"> 43 milioni di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 / 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Luogo e data……………………………</w:t>
        <w:tab/>
        <w:tab/>
        <w:tab/>
        <w:tab/>
        <w:tab/>
        <w:t xml:space="preserve">Firma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64" w:hanging="0"/>
        <w:rPr>
          <w:color w:val="FF0000"/>
          <w:sz w:val="20"/>
        </w:rPr>
      </w:pPr>
      <w:r>
        <w:rPr/>
        <w:t>.................……….………….......</w:t>
      </w:r>
    </w:p>
    <w:p>
      <w:pPr>
        <w:pStyle w:val="Corpodeltesto3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240"/>
        <w:rPr/>
      </w:pPr>
      <w:r>
        <w:rPr/>
        <w:t xml:space="preserve">Dati necessari per il calcolo degli effettivi e degli importi finanziari e periodo di riferimento </w:t>
      </w:r>
      <w:r>
        <w:rPr>
          <w:b w:val="false"/>
          <w:bCs w:val="false"/>
        </w:rPr>
        <w:t>(art. 4, Allegato 1, Raccomandazione della Commissione 2003/361/CE del 06/05/2003)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 dati impiegati per calcolare gli effettivi e gli importi finanziari sono quelli riguardanti l'ultimo esercizio contabile chiuso e vengono calcolati su base annua. Essi sono presi in considerazione a partire dalla data di chiusura dei conti. L'importo del fatturato è calcolato al netto dell'imposta sul valore aggiunto (IVA) e di altri diritti o imposte indirette.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e un'impresa, alla data di chiusura dei conti, constata di aver superato, nell'uno o nell'altro senso e su base annua, le soglie degli effettivi o le soglie finanziarie di cui all'articolo 2 essa perde o acquisisce la qualifica di media, piccola o microimpresa solo se questo superamento avviene per due esercizi consecutivi.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e si tratta di un'impresa di nuova costituzione, i cui conti non sono ancora stati chiusi, i dati in questione sono oggetto di una stima in buona fede ad esercizio in corso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Ai sensi dell’art. 38 del DPR n. 445/2000 la dichiarazione è sottoscritta dall’interessato in presenza del dipendente addetto ovvero sottoscritta e inviata insieme alla </w:t>
      </w:r>
      <w:r>
        <w:rPr>
          <w:rFonts w:cs="Arial"/>
          <w:szCs w:val="22"/>
        </w:rPr>
        <w:t>fotocopia non autenticata di un documento di identità del dichiarante.</w:t>
      </w:r>
    </w:p>
    <w:p>
      <w:pPr>
        <w:pStyle w:val="Corpodeltesto3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165</wp:posOffset>
              </wp:positionH>
              <wp:positionV relativeFrom="paragraph">
                <wp:posOffset>-4518025</wp:posOffset>
              </wp:positionV>
              <wp:extent cx="30867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866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999999"/>
                              <w:lang w:val="it-IT" w:bidi="ar-SA"/>
                            </w:rPr>
                            <w:t>Modulo comunicazione modifica impianto – Rev. 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4pt;margin-top:-355.8pt;width:243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12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Times New Roman" w:cs="Arial"/>
                        <w:color w:val="999999"/>
                        <w:lang w:val="it-IT" w:bidi="ar-SA"/>
                      </w:rPr>
                      <w:t>Modulo comunicazione modifica impianto – Rev. 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dice impianto è il codice assegnato dalla Provincia all’impianto ed è riportato sull’autorizz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ruolo svolto nell’organizzazione dell’impre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anno di presentazione della comunic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0"/>
      <w:gridCol w:w="3960"/>
      <w:gridCol w:w="1980"/>
    </w:tblGrid>
    <w:tr>
      <w:trPr>
        <w:cantSplit w:val="true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Impianto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Sito di: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spacing w:before="60" w:after="6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4155"/>
        </w:tabs>
        <w:ind w:left="4155" w:hanging="217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Wingdings"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>
      <w:rFonts w:cs="Arial"/>
    </w:rPr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  <w:sz w:val="20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left"/>
    </w:pPr>
    <w:rPr>
      <w:rFonts w:ascii="Courier New" w:hAnsi="Courier New" w:cs="Arial Unicode MS;Arial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cs="Arial"/>
      <w:b/>
      <w:bCs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283" w:hanging="0"/>
    </w:pPr>
    <w:rPr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1:00Z</dcterms:created>
  <dc:creator>Fondazione per l'Ambiente</dc:creator>
  <dc:description/>
  <cp:keywords/>
  <dc:language>en-US</dc:language>
  <cp:lastModifiedBy>dtibaldi</cp:lastModifiedBy>
  <cp:lastPrinted>2012-01-13T11:20:00Z</cp:lastPrinted>
  <dcterms:modified xsi:type="dcterms:W3CDTF">2017-11-02T15:05:00Z</dcterms:modified>
  <cp:revision>6</cp:revision>
  <dc:subject/>
  <dc:title>Modulo IPPC</dc:title>
</cp:coreProperties>
</file>