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786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MANDA DI PARTECIPAZIONE ALLA SELEZI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LE PROGRESSIONI TRA LE AREE</w:t>
      </w:r>
    </w:p>
    <w:p>
      <w:pPr>
        <w:pStyle w:val="Normal"/>
        <w:jc w:val="center"/>
        <w:rPr>
          <w:b/>
          <w:b/>
          <w:sz w:val="14"/>
          <w:szCs w:val="14"/>
          <w:highlight w:val="yellow"/>
          <w:u w:val="single"/>
        </w:rPr>
      </w:pPr>
      <w:r>
        <w:rPr>
          <w:b/>
          <w:sz w:val="14"/>
          <w:szCs w:val="1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 202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ervizio Supporto Amministrativo</w:t>
      </w:r>
    </w:p>
    <w:p>
      <w:pPr>
        <w:pStyle w:val="Normal"/>
        <w:spacing w:lineRule="atLeast" w:line="120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A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/Il sottoscritta/o COGNOME_________________________NOME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E LUOGO DI NASCITA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ZA _________________________________________________________________________________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Di partecipare alla selezione per le progressioni tra le Aree, anno 2024: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dall’Area degli Operatori Esperti all’Area degli Istruttori assegnazione al Servizio Funzioni Regionali Riassegnate – Ufficio trasporti;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dall’Area degli Istruttori all’Area degli Funzionari/E.Q. assegnazione al Servizio Supporto Gestionale – Ufficio Economato, Provveditorato e Inventario.</w:t>
      </w:r>
    </w:p>
    <w:p>
      <w:pPr>
        <w:pStyle w:val="Normal"/>
        <w:spacing w:lineRule="atLeast" w:line="120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indicare con una crocetta l’Area di appartenenza</w:t>
      </w:r>
      <w:r>
        <w:rPr>
          <w:i/>
          <w:sz w:val="22"/>
          <w:szCs w:val="22"/>
        </w:rPr>
        <w:t>)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 ai sensi degli artt. 46 e 47 del DPR 445/2000 e  consapevole delle conseguenze e delle sanzioni penali previste dagli artt. 75 e 76 della medesima disposizione legislativa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Di aver maturato un’anzianità minima di 36 mesi nell’Area immediatamente inferiore (comprese le mansioni superiori) come disciplinato dall’Art. 2 del Regolamento </w:t>
      </w:r>
      <w:r>
        <w:rPr>
          <w:bCs/>
          <w:sz w:val="22"/>
          <w:szCs w:val="22"/>
        </w:rPr>
        <w:t xml:space="preserve">provinciale per lo svolgimento delle procedure comparative per le progressioni tra le Aree approvato con D.C.P. </w:t>
      </w:r>
      <w:r>
        <w:rPr>
          <w:sz w:val="22"/>
          <w:szCs w:val="22"/>
        </w:rPr>
        <w:t>n. 47 del 18.09.2024, presso: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ovincia di Asti come risulta dalla documentazione agli atti dell’Ufficio Personale ed Organizzazione;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i Enti: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Ente:______________________________________________  dal _______________  al_____________________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Ente:______________________________________________  dal _______________  al_____________________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indicare, ove occorra, con una crocetta la situazione/i di appartenenza</w:t>
      </w:r>
      <w:r>
        <w:rPr>
          <w:i/>
          <w:sz w:val="22"/>
          <w:szCs w:val="22"/>
        </w:rPr>
        <w:t>)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Di possedere il/i seguente/i titolo/i di Studio: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ploma di qualifica professionale (biennale o triennale) in: __________________________________________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ploma di scuola secondaria di II grado in: ______________________________________________________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ploma di laurea triennale in: _________________________________________________________________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urea magistrale o specialistica, a ciclo unico o del vecchio ordinamento in: ____________________________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ster universitario di I livello in: ______________________________________________________________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ster universitario di II livello in: _____________________________________________________________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120"/>
        <w:jc w:val="both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 xml:space="preserve">indicare con una crocetta i titoli di studio in possesso </w:t>
      </w:r>
      <w:r>
        <w:rPr>
          <w:b/>
          <w:i/>
          <w:sz w:val="22"/>
          <w:szCs w:val="22"/>
          <w:u w:val="single"/>
        </w:rPr>
        <w:t>ed allegare documentazione idonea a dimostrare quanto sopra segnalato</w:t>
      </w:r>
      <w:r>
        <w:rPr>
          <w:i/>
          <w:sz w:val="22"/>
          <w:szCs w:val="22"/>
        </w:rPr>
        <w:t>)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Di essere in possesso dei seguenti titoli professionali e/o corsi di formazione/aggiornamento: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ilitazioni professionali: _____________________________________________________________________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rsi di formazione/aggiornamento professionale attinenti al profilo oggetto di selezione, validamente conclusi con certificato di formazione del singolo intervento formativo, svolti nell’ultimo quinquennio: ____________________________________________________________________________________________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 xml:space="preserve">indicare con una crocetta i titoli professionali/corsi in possesso/effettuati </w:t>
      </w:r>
      <w:r>
        <w:rPr>
          <w:b/>
          <w:i/>
          <w:sz w:val="22"/>
          <w:szCs w:val="22"/>
          <w:u w:val="single"/>
        </w:rPr>
        <w:t>ed allegare documentazione idonea a dimostrare quanto sopra segnalato</w:t>
      </w:r>
      <w:r>
        <w:rPr>
          <w:i/>
          <w:sz w:val="22"/>
          <w:szCs w:val="22"/>
        </w:rPr>
        <w:t>)</w:t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Di svolgere o aver svolto, nel triennio precedente, i seguenti incarichi rivestiti </w:t>
      </w:r>
      <w:r>
        <w:rPr>
          <w:b/>
          <w:sz w:val="22"/>
          <w:szCs w:val="22"/>
          <w:u w:val="single"/>
        </w:rPr>
        <w:t>(accesso Area degli Istruttori)</w:t>
      </w:r>
      <w:r>
        <w:rPr>
          <w:sz w:val="22"/>
          <w:szCs w:val="22"/>
        </w:rPr>
        <w:t>: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te contabile: __________________________________________________________________________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di coordinamento di altro personale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egnazione di compiti che comportano specifiche responsabilità (art. 84 CCNL 16.11.2022, ex art. 70 quinquies CCNL 21.05.2018)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 ;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ferimento incarichi di Responsabile di ufficio o servizio: ____________________________________ ___________________________________________________________________________________________ ;</w:t>
      </w:r>
    </w:p>
    <w:p>
      <w:pPr>
        <w:pStyle w:val="Normal"/>
        <w:spacing w:lineRule="atLeast" w:line="12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 xml:space="preserve">indicare, ove occorra, con una crocetta gli incarichi rivestiti </w:t>
      </w:r>
      <w:r>
        <w:rPr>
          <w:b/>
          <w:i/>
          <w:sz w:val="22"/>
          <w:szCs w:val="22"/>
          <w:u w:val="single"/>
        </w:rPr>
        <w:t>ed allegare documentazione idonea a dimostrare quanto sopra segnalato</w:t>
      </w:r>
      <w:r>
        <w:rPr>
          <w:i/>
          <w:sz w:val="22"/>
          <w:szCs w:val="22"/>
        </w:rPr>
        <w:t>)</w:t>
      </w:r>
    </w:p>
    <w:p>
      <w:pPr>
        <w:pStyle w:val="Normal"/>
        <w:spacing w:lineRule="atLeast" w:line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spacing w:lineRule="atLeast" w:line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Di svolgere o aver svolto, nel triennio precedente, i seguenti incarichi rivestiti </w:t>
      </w:r>
      <w:r>
        <w:rPr>
          <w:b/>
          <w:sz w:val="22"/>
          <w:szCs w:val="22"/>
          <w:u w:val="single"/>
        </w:rPr>
        <w:t>(accesso Area dei Funzionari/EQ)</w:t>
      </w:r>
      <w:r>
        <w:rPr>
          <w:sz w:val="22"/>
          <w:szCs w:val="22"/>
        </w:rPr>
        <w:t>: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te contabile: __________________________________________________________________________ ;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ponsabile del procedimento: _______________________________________________________________ 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egnazione di compiti che comportano specifiche responsabilità (art. 84 CCNL 16.11.2022, ex art. 70 quinquies CCNL 21.05.2018)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 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di coordinamento di altro personale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 ;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ferimento incarichi di Responsabile di ufficio o servizio: ____________________________________ ___________________________________________________________________________________________ ;</w:t>
      </w:r>
    </w:p>
    <w:p>
      <w:pPr>
        <w:pStyle w:val="Normal"/>
        <w:spacing w:lineRule="atLeast" w:line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egnazione di mansioni superiori per un periodo superiore a 15 giorni ex art. 52 D.Lgs. n. 165/2001: 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spacing w:lineRule="atLeast" w:line="120"/>
        <w:jc w:val="both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 xml:space="preserve">indicare, ove occorra, con una crocetta gli incarichi rivestiti </w:t>
      </w:r>
      <w:r>
        <w:rPr>
          <w:b/>
          <w:i/>
          <w:sz w:val="22"/>
          <w:szCs w:val="22"/>
          <w:u w:val="single"/>
        </w:rPr>
        <w:t>ed allegare documentazione idonea a dimostrare quanto sopra segnalato</w:t>
      </w:r>
      <w:r>
        <w:rPr>
          <w:i/>
          <w:sz w:val="22"/>
          <w:szCs w:val="22"/>
        </w:rPr>
        <w:t>)</w:t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ogni comunicazione attinente alla procedura di selezione in argomento gli sia inviata al seguente indirizzo e-mail: _______________________________________________________________________________________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allega, inoltre, alla presente </w:t>
      </w:r>
      <w:r>
        <w:rPr>
          <w:b/>
          <w:i/>
          <w:sz w:val="22"/>
          <w:szCs w:val="22"/>
          <w:u w:val="single"/>
        </w:rPr>
        <w:t>Curriculum Vitae</w:t>
      </w:r>
      <w:r>
        <w:rPr>
          <w:sz w:val="22"/>
          <w:szCs w:val="22"/>
        </w:rPr>
        <w:t xml:space="preserve"> aggiornato come previsto dall’Art. 7 del Regolamento provinciale per lo svolgimento delle procedure comparative per le Progressioni Tra le Aree approvato con Deliberazione del Consiglio provinciale n. 47 del 18.09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, lì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 xml:space="preserve">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sottoscritta/o autorizza al trattamento dei dati personali, ai sensi del D.Lgs. 10/08/2018, n. 101 che ha adeguato il Codice in materia di protezione dei dati personali (D.Lgs. 30/06/2003, n. 196) alle disposizioni del Regolamento UE 2016/679, finalizzato agli adempimenti per l’espletamento della procedura in argomen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, lì ___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    Fir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2:00Z</dcterms:created>
  <dc:creator>fzanetti</dc:creator>
  <dc:description/>
  <cp:keywords/>
  <dc:language>en-US</dc:language>
  <cp:lastModifiedBy>abelluardo</cp:lastModifiedBy>
  <dcterms:modified xsi:type="dcterms:W3CDTF">2024-10-16T08:52:00Z</dcterms:modified>
  <cp:revision>8</cp:revision>
  <dc:subject/>
  <dc:title> </dc:title>
</cp:coreProperties>
</file>