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 e s.m.i. e dal Regolamento UE 2016/67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n. 196/2003 e s.m.i., ai soli fini sopraindicati.</w:t>
      </w:r>
    </w:p>
    <w:p>
      <w:pPr>
        <w:pStyle w:val="Normal"/>
        <w:spacing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1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4235" cy="805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05320"/>
                          <a:chOff x="0" y="0"/>
                          <a:chExt cx="86436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0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78640"/>
                            <a:ext cx="61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8.05pt;height:63.4pt" coordorigin="2515,-75" coordsize="1361,1268">
                <v:oval id="shape_0" fillcolor="white" stroked="t" o:allowincell="f" style="position:absolute;left:2515;top:-75;width:1360;height:1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0;top:364;width:971;height:35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 xml:space="preserve">(nome e cognome per esteso)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219075</wp:posOffset>
                </wp:positionV>
                <wp:extent cx="1151890" cy="1112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12400"/>
                          <a:chOff x="0" y="0"/>
                          <a:chExt cx="115200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85560"/>
                            <a:ext cx="822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17.25pt;width:90.7pt;height:87.6pt" coordorigin="117,-345" coordsize="1814,1752">
                <v:oval id="shape_0" fillcolor="white" stroked="t" o:allowincell="f" style="position:absolute;left:117;top:-345;width:1813;height:17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415;top:262;width:1294;height:49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A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A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i Asti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24 novembre 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820"/>
        <w:gridCol w:w="2381"/>
        <w:gridCol w:w="1588"/>
        <w:gridCol w:w="18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 e s.m.i. e dal Regolamento UE 2016/67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n. 196/2003 e s.m,i., ai soli fini sopraindica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90" w:leader="none"/>
        </w:tabs>
        <w:spacing w:lineRule="auto" w:line="360"/>
        <w:ind w:left="1225" w:right="431" w:hanging="1225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90551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847800"/>
                          <a:chOff x="0" y="0"/>
                          <a:chExt cx="9054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93400"/>
                            <a:ext cx="64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71.3pt;height:66.75pt" coordorigin="2515,-75" coordsize="1426,1335">
                <v:oval id="shape_0" fillcolor="white" stroked="t" o:allowincell="f" style="position:absolute;left:2515;top:-75;width:1425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51;top:387;width:1017;height:37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60" w:leader="none"/>
        </w:tabs>
        <w:spacing w:lineRule="auto" w:line="360"/>
        <w:ind w:left="1225" w:right="431" w:hanging="1225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 </w:t>
      </w:r>
      <w:r>
        <w:rPr>
          <w:rFonts w:cs="Arial" w:ascii="Arial" w:hAnsi="Arial"/>
          <w:sz w:val="20"/>
          <w:szCs w:val="20"/>
        </w:rPr>
        <w:t>e s.m.i. e dal Regolamento UE 2016/679, ai soli fini sopraindic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n. 196/2003 e s.m.i.., ai soli fini sopraindicati.</w:t>
      </w:r>
    </w:p>
    <w:p>
      <w:pPr>
        <w:pStyle w:val="Normal"/>
        <w:spacing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1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5510" cy="842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842040"/>
                          <a:chOff x="0" y="0"/>
                          <a:chExt cx="9054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84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91600"/>
                            <a:ext cx="646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3pt;height:66.3pt" coordorigin="1948,-75" coordsize="1426,1326">
                <v:oval id="shape_0" fillcolor="white" stroked="t" o:allowincell="f" style="position:absolute;left:1948;top:-75;width:1425;height:1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4;top:384;width:1017;height:37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 xml:space="preserve">(nome e cognome per esteso)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Pag. n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8:00Z</dcterms:created>
  <dc:creator>gpugliese</dc:creator>
  <dc:description/>
  <cp:keywords/>
  <dc:language>en-US</dc:language>
  <cp:lastModifiedBy>gpugliese</cp:lastModifiedBy>
  <cp:lastPrinted>2024-10-14T16:30:00Z</cp:lastPrinted>
  <dcterms:modified xsi:type="dcterms:W3CDTF">2024-10-21T08:52:00Z</dcterms:modified>
  <cp:revision>22</cp:revision>
  <dc:subject/>
  <dc:title>ELENCO DEI SOTTOSCRITTORI</dc:title>
</cp:coreProperties>
</file>