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rPr/>
      </w:pPr>
      <w:r>
        <w:rPr>
          <w:sz w:val="20"/>
          <w:szCs w:val="20"/>
        </w:rPr>
        <w:t xml:space="preserve">Il 16 giugno 2024 è stato istituito il Tavolo Permanente Provinciale sulla Certificazione di Genere nelle imprese tra </w:t>
      </w:r>
      <w:r>
        <w:rPr/>
        <w:t xml:space="preserve">Ufficio della Consigliera di Parità della Provincia di Asti, rappresentato da Loredana Tuzii, e Ispettorato Territoriale del Lavoro Alessandria-Asti, Ordine degli Avvocati di Asti, Camera di Commercio </w:t>
      </w:r>
      <w:r>
        <w:rPr>
          <w:caps/>
        </w:rPr>
        <w:t>al-at</w:t>
      </w:r>
      <w:r>
        <w:rPr/>
        <w:t>, Ordine dei Consulenti del Lavoro di Asti, Ascom Confcommercio di Asti, Confartigianato Imprese di Asti, Confcooperative ASTI , Unione Industriale ASTI ,  Cna ASTI , Federmanager di Asti, Cgil, Cisl, Uil.</w:t>
      </w:r>
    </w:p>
    <w:p>
      <w:pPr>
        <w:pStyle w:val="CorpoA"/>
        <w:rPr/>
      </w:pPr>
      <w:r>
        <w:rPr/>
        <w:t xml:space="preserve">Il Tavolo ha come principali finalità: </w:t>
      </w:r>
    </w:p>
    <w:p>
      <w:pPr>
        <w:pStyle w:val="Corpo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muovere iniziative di informazione e formazione rivolte alle aziende;</w:t>
      </w:r>
    </w:p>
    <w:p>
      <w:pPr>
        <w:pStyle w:val="CorpoA"/>
        <w:numPr>
          <w:ilvl w:val="0"/>
          <w:numId w:val="2"/>
        </w:numPr>
        <w:rPr/>
      </w:pPr>
      <w:r>
        <w:rPr>
          <w:rFonts w:cs="Arial" w:ascii="Arial" w:hAnsi="Arial"/>
        </w:rPr>
        <w:t>predisporre di un piano di lavoro di sensibilizzazione e di formazione rivolto agli attori che, a diverso titolo, sono chiamati ad occuparsi del tema della parità di genere;</w:t>
      </w:r>
    </w:p>
    <w:p>
      <w:pPr>
        <w:pStyle w:val="Corpo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rmulare proposte di azioni per la prevenzione e il contrasto alla discrimina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Monotype Corsiva" w:hAnsi="Monotype Corsiva" w:cs="Monotype Corsiva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Monotype Corsiva" w:hAnsi="Monotype Corsiva" w:cs="Monotype Corsiva"/>
      <w:sz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 Neue;Arial" w:hAnsi="Helvetica Neue;Arial" w:eastAsia="Times New Roman" w:cs="Arial Unicode MS"/>
      <w:color w:val="000000"/>
      <w:sz w:val="22"/>
      <w:szCs w:val="22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7:00Z</dcterms:created>
  <dc:creator>consigliera.parita</dc:creator>
  <dc:description/>
  <cp:keywords/>
  <dc:language>en-US</dc:language>
  <cp:lastModifiedBy>consigliera.parita</cp:lastModifiedBy>
  <dcterms:modified xsi:type="dcterms:W3CDTF">2024-12-12T14:18:00Z</dcterms:modified>
  <cp:revision>4</cp:revision>
  <dc:subject/>
  <dc:title>Il 16 giugno 2024 è stato istituito un Tavolo Permanente Provinciale sulla Certificazione di Genere nelle imprese tra l’Ufficio della Consigliera di Parità della Provincia di Asti, rappresentato da Loredana Tuzii e Ispettorato Territoriale del Lavoro Ale</dc:title>
</cp:coreProperties>
</file>