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.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4" w:firstLine="562"/>
        <w:rPr/>
      </w:pPr>
      <w:r>
        <w:rPr>
          <w:b/>
          <w:sz w:val="22"/>
          <w:szCs w:val="22"/>
        </w:rPr>
        <w:t>Alla Provincia di Asti</w:t>
      </w:r>
    </w:p>
    <w:p>
      <w:pPr>
        <w:pStyle w:val="Normal"/>
        <w:ind w:left="4394" w:firstLine="5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Supporto Amministrativo</w:t>
      </w:r>
    </w:p>
    <w:p>
      <w:pPr>
        <w:pStyle w:val="NormaleWeb"/>
        <w:spacing w:lineRule="auto" w:line="360"/>
        <w:ind w:left="4248" w:right="11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Titillium Web;Times New Roman" w:hAnsi="Titillium Web;Times New Roman"/>
          </w:rPr>
          <w:t>provincia.asti@cert.provincia.asti.it</w:t>
        </w:r>
      </w:hyperlink>
      <w:r>
        <w:rPr>
          <w:rFonts w:cs="Arial" w:ascii="Titillium Web;Times New Roman" w:hAnsi="Titillium Web;Times New Roman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Oggetto: AVVISO PUBBLICO PER LA PRESENTAZIONE DI MANIFESTAZIONE DI INTERESSE PER LA NOMINA DEL PRESIDENTE DEL COLLEGIO DEI REVISORI DEI CONTI DELLA PROVINCIA DI ASTI PER IL TRIENNIO 2024 - 202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a/o a ………………………….. ………………………………………………..il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…….………………………………………………………………………..(Prov……………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via ………………………………………………………………………………………n. 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………………………………………., email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………………..………………………………………………codice fiscale 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partenente al seguente ordine professionale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scritta/o all’Albo/registro ………………………………………………a  far data  dal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il seguente n° di iscrizione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pria candidatura per la nomina a componente del Collegio dei Revisori dei Conti della Provincia di Asti, con funzioni di President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valendosi delle disposizioni di cui all’art. 47 del D.P.R. 28/12/2000, n. 445, e consapevole delle sanzioni penali e delle conseguenze previste dagli artt. 75 e 76 del medesimo D.P.R. per le ipotesi di falsità in atti e dichiarazioni mendaci, sotto la propria responsabilità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di accettare a tutti gli effetti l'eventuale incarico di Presidente del Collegio dei Revisori della Provincia di Asti, impegnandosi a rispettare le condizioni indicate nella Delibera di nomina di esclusiva competenza del Consiglio provinciale, ivi comprese quelle economich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di essere validamente inserito nella Fascia 3 dell’Elenco dei Revisori degli enti locali, formata ai sensi dell’art. 16, comma 25, del D.L. 13 agosto 2011, n. 138, modificato dall’art. 57-ter del D.L. 26 ottobre 2019, n. 124, convertito con modificazioni dalla legge 19 dicembre 2019, n. 157 e del Regolamento di cui al decreto del Ministro dell'interno 15 febbraio 2012, n. 2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di confermare il permanere dei requisiti e dei dati dichiarati al momento della presentazione della domanda di iscrizione all’Elenco dei Revisori dei</w:t>
      </w:r>
      <w:r>
        <w:rPr>
          <w:spacing w:val="-25"/>
        </w:rPr>
        <w:t xml:space="preserve"> </w:t>
      </w:r>
      <w:r>
        <w:rPr/>
        <w:t>Co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di non trovarsi nelle condizioni di incompatibilità/ineleggibilità richiamate dall’articolo 236, del D. 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di rispettare i limiti all’affidamento degli incarichi di cui all’art. 238 del D. 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di non aver svolto l’incarico per più di due volte nella della Provincia di Asti ai sensi dell’art. 235, comma 1, del D. 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di non incorrere, in caso di nomina,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) di autorizzare </w:t>
      </w:r>
      <w:r>
        <w:rPr>
          <w:bCs/>
          <w:color w:val="000000"/>
        </w:rPr>
        <w:t xml:space="preserve">il trattamento dei dati personali limitatamente al procedimento </w:t>
      </w:r>
      <w:r>
        <w:rPr/>
        <w:t>e per le finalità di cui all’avviso in oggetto e in conformità a quanto disposto dal medesimo avviso pubblico, dal Codice in materia di protezione dei dati personali, adottato con D.Lgs. n. 196/2003, come modificato dal D.Lgs. 101/2018 e dal Regolamento UE n. 679/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/>
        <w:t>A corredo della presente domanda, si allega: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fotocopia di un documento di riconoscimento in corso di validità ai sensi del D.P.R. n. 445/2000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urriculum vitae, debitamente firm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  <w:tab/>
        <w:tab/>
        <w:tab/>
        <w:tab/>
        <w:tab/>
        <w:tab/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1">
    <w:name w:val="Testo del blocco1"/>
    <w:basedOn w:val="Normal"/>
    <w:qFormat/>
    <w:pPr>
      <w:spacing w:lineRule="auto" w:line="480"/>
      <w:ind w:left="567" w:right="1418" w:hanging="0"/>
      <w:jc w:val="both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asti@cert.provincia.as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4:00Z</dcterms:created>
  <dc:creator>Luca Villotta</dc:creator>
  <dc:description/>
  <cp:keywords/>
  <dc:language>en-US</dc:language>
  <cp:lastModifiedBy>gpugliese</cp:lastModifiedBy>
  <cp:lastPrinted>2021-08-25T15:29:00Z</cp:lastPrinted>
  <dcterms:modified xsi:type="dcterms:W3CDTF">2024-07-24T13:55:00Z</dcterms:modified>
  <cp:revision>16</cp:revision>
  <dc:subject/>
  <dc:title>Al Comune di Arezzo</dc:title>
</cp:coreProperties>
</file>